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TIONAL ANATOMY &amp; PHYSIOLOGY REVIEW COUR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ursing students often find at the start of Clinical Pharmacology 1 and Pathophysiologic Processes 1 that they have forgotten some of the knowledge from previous A&amp;P courses. In Patho and Pharm, there is little review of previous A&amp;P material. It is assumed that the student remembers the basics. The nursing faculty has created a self-study course which students can use to refresh their knowled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note that this course does not “teach” A&amp;P. We have outlined the material that we think a nursing student should be familiar with, along with a few activities. What is provided is not a list of facts, but a list of topics. If students feel unfamiliar with these topics, they need to re-study these areas on their o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is no specified text. Students should use the text from their original A&amp;P course, or any current A&amp;P tex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a self-paced, self-study review. It is not required and not grad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orum will be available for students to chat about A&amp;P topics if they wis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note that this review does not intend to replicate or replace any A&amp;P course. It summarizes some of the basic A&amp;P a student should remember before starting Pharm and Patho. It is the student’s own responsibility to identify and relearn any Anatomy &amp; Physiology material required to understand each subject in Pathophysiology, whether it is outlined in this course or not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0" w:hanging="360"/>
    </w:pPr>
    <w:rPr>
      <w:rFonts w:ascii="Times New Roman" w:hAnsi="Times New Roman" w:eastAsia="Calibri" w:cs="Times New Roman"/>
      <w:b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eastAsia="Times New Roman"/>
      <w:b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49:00Z</dcterms:created>
  <dc:creator>Health Professions</dc:creator>
  <dc:description/>
  <cp:keywords/>
  <dc:language>en-US</dc:language>
  <cp:lastModifiedBy>Thomas Blickle</cp:lastModifiedBy>
  <dcterms:modified xsi:type="dcterms:W3CDTF">2020-06-12T03:49:00Z</dcterms:modified>
  <cp:revision>2</cp:revision>
  <dc:subject/>
  <dc:title/>
</cp:coreProperties>
</file>