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FACULTY INTEREST GROUP (FIG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sz w:val="28"/>
          <w:szCs w:val="28"/>
        </w:rPr>
        <w:t>READING APPRENTICESHIP/ INQUIRY METHOD OF LEARN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8"/>
          <w:szCs w:val="28"/>
        </w:rPr>
        <w:t>Lesson:  Improving reading comprehension of science textbooks using “Think Aloud” and “Talking to the Text” Reading Apprenticeship strategies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8"/>
          <w:szCs w:val="28"/>
        </w:rPr>
        <w:t>Class:  Effective Learning 115H for Health Science Majors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Instructor:  Sherrill Wight, Academic Learning Skills Department, Lane Community Colleg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TEXTBOOKS/MATERIALS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Reference text for Reading Apprenticeship: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Schoenbach, Greenleaf, Murphy.  Reading for Understanding; How Reading Apprenticeship Improves Disciplinary Learning in Secondary and College Classrooms. 2</w:t>
      </w:r>
      <w:r>
        <w:rPr>
          <w:rFonts w:eastAsia="Times New Roman" w:cs="Arial" w:ascii="Book Antiqua" w:hAnsi="Book Antiqua"/>
          <w:sz w:val="28"/>
          <w:szCs w:val="28"/>
          <w:vertAlign w:val="superscript"/>
        </w:rPr>
        <w:t>nd</w:t>
      </w:r>
      <w:r>
        <w:rPr>
          <w:rFonts w:eastAsia="Times New Roman" w:cs="Arial" w:ascii="Book Antiqua" w:hAnsi="Book Antiqua"/>
          <w:sz w:val="28"/>
          <w:szCs w:val="28"/>
        </w:rPr>
        <w:t xml:space="preserve"> ed. Jossey Bass: WestEd. 2012.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Featured pages/materials from this text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Times New Roman" w:cs="Arial" w:ascii="Book Antiqua" w:hAnsi="Book Antiqua"/>
          <w:sz w:val="28"/>
          <w:szCs w:val="28"/>
        </w:rPr>
        <w:tab/>
        <w:t xml:space="preserve">Chapter 4: “Metacognitive conversation: Making Think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8"/>
          <w:szCs w:val="28"/>
        </w:rPr>
        <w:tab/>
        <w:tab/>
        <w:t>Visible,” specifically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eastAsia="Times New Roman" w:cs="Courier New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 xml:space="preserve">Box 4.2, page 93, “Students Practice Thinking Aloud”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 xml:space="preserve">Box 4.6, page 105, “Introducing Think Aloud,” and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Box 4.7, page 106, “Using a Metacognitive Bookmark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Box 4.9, page 109, “Talking to the Text”</w:t>
      </w:r>
    </w:p>
    <w:p>
      <w:pPr>
        <w:pStyle w:val="Normal"/>
        <w:spacing w:lineRule="auto" w:line="240" w:before="0" w:after="0"/>
        <w:ind w:left="36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8"/>
          <w:szCs w:val="28"/>
        </w:rPr>
        <w:t>Effective Learning text:  Wong, Linda. Essential Study Skills. 7</w:t>
      </w:r>
      <w:r>
        <w:rPr>
          <w:rFonts w:eastAsia="Times New Roman" w:cs="Arial" w:ascii="Book Antiqua" w:hAnsi="Book Antiqua"/>
          <w:sz w:val="28"/>
          <w:szCs w:val="28"/>
          <w:vertAlign w:val="superscript"/>
        </w:rPr>
        <w:t>th</w:t>
      </w:r>
      <w:r>
        <w:rPr>
          <w:rFonts w:eastAsia="Times New Roman" w:cs="Arial" w:ascii="Book Antiqua" w:hAnsi="Book Antiqua"/>
          <w:sz w:val="28"/>
          <w:szCs w:val="28"/>
        </w:rPr>
        <w:t xml:space="preserve"> ed. Wadsworth CENGAGE Learning. 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" w:ascii="Book Antiqua" w:hAnsi="Book Antiqua"/>
          <w:sz w:val="28"/>
          <w:szCs w:val="28"/>
        </w:rPr>
        <w:tab/>
        <w:t xml:space="preserve">Featured chapter:  8, “Learning from College Textbooks,“ </w:t>
        <w:tab/>
        <w:tab/>
        <w:t xml:space="preserve">     </w:t>
        <w:tab/>
        <w:t xml:space="preserve">specifically,  “Active Reading Strategies,” summarized in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ab/>
        <w:t xml:space="preserve">     </w:t>
        <w:tab/>
        <w:t xml:space="preserve">Figure 8.1, page 223, “Essential Active Reading Strategies”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8"/>
          <w:szCs w:val="28"/>
        </w:rPr>
        <w:t>Excerpt:  “Respiratory Adjustments during Exercise and at High Altitudes,”  Marieb, Elaine.  Human Anatomy and Physiology.  2</w:t>
      </w:r>
      <w:r>
        <w:rPr>
          <w:rFonts w:eastAsia="Times New Roman" w:cs="Arial" w:ascii="Book Antiqua" w:hAnsi="Book Antiqua"/>
          <w:sz w:val="28"/>
          <w:szCs w:val="28"/>
          <w:vertAlign w:val="superscript"/>
        </w:rPr>
        <w:t>nd</w:t>
      </w:r>
      <w:r>
        <w:rPr>
          <w:rFonts w:eastAsia="Times New Roman" w:cs="Arial" w:ascii="Book Antiqua" w:hAnsi="Book Antiqua"/>
          <w:sz w:val="28"/>
          <w:szCs w:val="28"/>
        </w:rPr>
        <w:t xml:space="preserve"> ed.  Benjamin/Cummings Publishing Company, Inc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LEARNING GOALS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 xml:space="preserve">Students will use Reading Apprenticeship skills (Think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ab/>
        <w:t xml:space="preserve">     Aloud, Talk to the Text) to discover practical reading strategies to </w:t>
        <w:tab/>
        <w:t xml:space="preserve"> </w:t>
        <w:tab/>
        <w:t xml:space="preserve">     enhance comprehension of textbook reading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Students will strengthen study skills and strategies for reading college texts, specifically in the fields of biological science.</w:t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Courier New"/>
          <w:sz w:val="28"/>
          <w:szCs w:val="28"/>
        </w:rPr>
      </w:pPr>
      <w:r>
        <w:rPr>
          <w:rFonts w:eastAsia="Times New Roman" w:cs="Courier New" w:ascii="Book Antiqua" w:hAnsi="Book Antiqua"/>
          <w:sz w:val="28"/>
          <w:szCs w:val="28"/>
        </w:rPr>
        <w:t>PRIOR INSTRUCTION AND STUDENT KNOWLEDG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In previous chapters, students will have already learned how to annotate a text identifying key points and main ideas regarding the subject matter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Courier New"/>
          <w:sz w:val="28"/>
          <w:szCs w:val="28"/>
        </w:rPr>
      </w:pPr>
      <w:r>
        <w:rPr>
          <w:rFonts w:eastAsia="Times New Roman" w:cs="Courier New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Students will have learned to utilize visual, auditory, and kinesthetic learning strategies to enhance comprehension and memory.</w:t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Students  will have learned some common Greek and Latin word roots as well as prefixes and suffixes to better understand scientific terms and vocabulary.</w:t>
      </w:r>
    </w:p>
    <w:p>
      <w:pPr>
        <w:pStyle w:val="Normal"/>
        <w:spacing w:lineRule="auto" w:line="240" w:before="0" w:after="0"/>
        <w:ind w:left="108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 xml:space="preserve">From the </w:t>
      </w:r>
      <w:r>
        <w:rPr>
          <w:rFonts w:eastAsia="Times New Roman" w:cs="Arial" w:ascii="Book Antiqua" w:hAnsi="Book Antiqua"/>
          <w:i/>
          <w:sz w:val="28"/>
          <w:szCs w:val="28"/>
        </w:rPr>
        <w:t xml:space="preserve">Essential Study Skills </w:t>
      </w:r>
      <w:r>
        <w:rPr>
          <w:rFonts w:eastAsia="Times New Roman" w:cs="Arial" w:ascii="Book Antiqua" w:hAnsi="Book Antiqua"/>
          <w:sz w:val="28"/>
          <w:szCs w:val="28"/>
        </w:rPr>
        <w:t>text, students will have learned the skill of scanning a chapter to gain familiarity with the subject matter before reading the text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sz w:val="28"/>
          <w:szCs w:val="28"/>
        </w:rPr>
        <w:t>EXPLANATION OF THE LEARNING ACTIVI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Instructor will model the Reading Apprenticeship strategies of “Think Aloud” and “Talking to the Text”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Students will practice these strategies in partnerships and groups.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  <w:t>Students will submit personal “Talking to the Text” notes for the instructor to evaluate .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8"/>
          <w:szCs w:val="28"/>
          <w:u w:val="single"/>
        </w:rPr>
      </w:pPr>
      <w:r>
        <w:rPr>
          <w:rFonts w:eastAsia="Times New Roman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L 115H – Reading Apprenticeship Lesson Plan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reparation:  1.  Magnified copy of the first 2 paragraphs of the reading </w:t>
        <w:tab/>
        <w:tab/>
        <w:tab/>
        <w:t xml:space="preserve">         excerpt to be shown on the document camera.</w:t>
      </w:r>
    </w:p>
    <w:p>
      <w:pPr>
        <w:pStyle w:val="Normal"/>
        <w:spacing w:before="0" w:after="200"/>
        <w:ind w:left="36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    2.  Copies of the excerpt for each student.</w:t>
      </w:r>
    </w:p>
    <w:p>
      <w:pPr>
        <w:pStyle w:val="Normal"/>
        <w:spacing w:before="0" w:after="200"/>
        <w:ind w:left="108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720" w:hanging="72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udents will scan the excerpt from the A&amp;P textbook.  Observation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fficult vocabulary; advanced reading leve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 bolded vocabulary words (practice pronunciatio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 columns, narrow margins for taking any marginal notes, </w:t>
        <w:tab/>
        <w:t xml:space="preserve">   single-spaced,  only 1page but will be time-consuming as </w:t>
        <w:tab/>
        <w:t xml:space="preserve">   compared to easier textbooks.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 pictures (visualization skills will be needed)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plain metacognitive reading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ill be annotating, but not about text content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fferent from annotating text: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Record thoughts about how I am making meaning from the text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Make and record associations with the reading, which may or may not 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be related to content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Notice what I understand and what I don’t.  What are the roadblocks?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Make decisions when I come to a roadblock.  Do I continue reading or do I pause to do more research about my confusion?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tice how I think about the reading in order to gain meaning from the text.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e are all developmental readers when it comes to certain kinds of texts.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 advanced textbook reading, metacognitive notetaking may be as important as traditional annotation notes</w:t>
      </w:r>
    </w:p>
    <w:p>
      <w:pPr>
        <w:pStyle w:val="Normal"/>
        <w:spacing w:before="0" w:after="0"/>
        <w:ind w:left="144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ink aloud – Paragraph #1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ints to focus upon: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 xml:space="preserve"> - Section Title:  “Respiratory (breathing) Adjustments </w:t>
        <w:tab/>
        <w:t xml:space="preserve"> </w:t>
        <w:tab/>
        <w:t xml:space="preserve">  </w:t>
        <w:tab/>
        <w:t xml:space="preserve">   (changes) during Exercise and at High Altitudes </w:t>
        <w:tab/>
        <w:tab/>
        <w:tab/>
        <w:tab/>
        <w:t xml:space="preserve">   (example:  2002 Olympics in Salt Lake City, UT)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-  Make comparison:  hyperpnea vs. hyperventilation; </w:t>
        <w:tab/>
        <w:t xml:space="preserve"> </w:t>
        <w:tab/>
        <w:t xml:space="preserve">   relate personal experiences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-  Make meaning from all physiological terms as much as 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ab/>
        <w:t xml:space="preserve">   possible through the understanding of Greek and Latin </w:t>
        <w:tab/>
        <w:t xml:space="preserve"> </w:t>
        <w:tab/>
        <w:t xml:space="preserve">   roots, prefixes, suffixes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k:  What did I do?  Write Ss answers on board</w:t>
      </w:r>
    </w:p>
    <w:p>
      <w:pPr>
        <w:pStyle w:val="Normal"/>
        <w:spacing w:before="0" w:after="0"/>
        <w:ind w:left="1440" w:hanging="0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- Bookmark possibilities from </w:t>
      </w:r>
      <w:r>
        <w:rPr>
          <w:rFonts w:cs="Book Antiqua" w:ascii="Book Antiqua" w:hAnsi="Book Antiqua"/>
          <w:i/>
          <w:sz w:val="28"/>
          <w:szCs w:val="28"/>
        </w:rPr>
        <w:t xml:space="preserve">Reading for Understanding </w:t>
        <w:tab/>
        <w:t xml:space="preserve"> </w:t>
        <w:tab/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text:   predicting, visualizing, questioning,  making </w:t>
        <w:tab/>
        <w:t xml:space="preserve"> </w:t>
        <w:tab/>
        <w:t xml:space="preserve">  connections, identifying problems/stumbling blocks, </w:t>
        <w:tab/>
        <w:t xml:space="preserve"> </w:t>
        <w:tab/>
        <w:t xml:space="preserve">  using fix-ups, summarizing</w:t>
      </w:r>
    </w:p>
    <w:p>
      <w:pPr>
        <w:pStyle w:val="Normal"/>
        <w:spacing w:before="0" w:after="0"/>
        <w:ind w:left="144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ink aloud – Paragraph #2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ints to focus upon:</w:t>
      </w:r>
    </w:p>
    <w:p>
      <w:pPr>
        <w:pStyle w:val="Normal"/>
        <w:spacing w:before="0" w:after="0"/>
        <w:ind w:left="144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- slow reading rate at the work “not” in italics (sentence 1) </w:t>
        <w:tab/>
        <w:t xml:space="preserve">  for clarity</w:t>
      </w:r>
    </w:p>
    <w:p>
      <w:pPr>
        <w:pStyle w:val="Normal"/>
        <w:spacing w:before="0" w:after="0"/>
        <w:ind w:left="144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- Make and describe my mental visualization of the 4 </w:t>
        <w:tab/>
        <w:t xml:space="preserve"> </w:t>
        <w:tab/>
        <w:t xml:space="preserve">  rates of ventilation (sentences 2 &amp; 3).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- Make a graph in margin of the oxygen and carbon </w:t>
        <w:tab/>
        <w:t xml:space="preserve"> </w:t>
        <w:tab/>
        <w:t xml:space="preserve">  </w:t>
        <w:tab/>
        <w:t xml:space="preserve">  dioxide levels in blood (sentences 4 &amp; 5)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sk again:  What did I do?  Add more student responses to list on board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artner think aloud – Paragraph #3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s take turns reading sentences; do think-alouds together while reading outloud to each othe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ach partner takes notes on what thought processes were used by the reader.</w:t>
      </w:r>
    </w:p>
    <w:p>
      <w:pPr>
        <w:pStyle w:val="Normal"/>
        <w:spacing w:before="0" w:after="0"/>
        <w:ind w:left="144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courage readers to notice any stumbling blocks.</w:t>
      </w:r>
    </w:p>
    <w:p>
      <w:pPr>
        <w:pStyle w:val="Normal"/>
        <w:spacing w:before="0" w:after="0"/>
        <w:ind w:left="144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ach partner shares metacognitive strategies used during the think-alouds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troduce “talking to the text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plain that this technique is usually done alone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 xml:space="preserve">Show box 4.8 from </w:t>
      </w:r>
      <w:r>
        <w:rPr>
          <w:rFonts w:cs="Book Antiqua" w:ascii="Book Antiqua" w:hAnsi="Book Antiqua"/>
          <w:i/>
          <w:sz w:val="28"/>
          <w:szCs w:val="28"/>
        </w:rPr>
        <w:t xml:space="preserve">Rdg for Understanding, </w:t>
      </w:r>
      <w:r>
        <w:rPr>
          <w:rFonts w:cs="Book Antiqua" w:ascii="Book Antiqua" w:hAnsi="Book Antiqua"/>
          <w:sz w:val="28"/>
          <w:szCs w:val="28"/>
        </w:rPr>
        <w:t>p. 108 on document  camera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monstrate “talking to the text” to the class by reading paragraph 4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- Both annotation and metacognitive notes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s do their own “talking to the text” by reading paragraph  1 of the next section (“Effects of High Altitude”)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- Ss then show, compare, and discuss their “talking to the </w:t>
        <w:tab/>
        <w:t xml:space="preserve">    </w:t>
        <w:tab/>
        <w:t xml:space="preserve">  text” notes to their partners.  Help each other make </w:t>
        <w:tab/>
        <w:t xml:space="preserve"> </w:t>
        <w:tab/>
        <w:t xml:space="preserve">  meaning from the text.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s will read paragraph 2 using “talking to the text” strategy again.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- Two partnerships will join to share and discuss the </w:t>
        <w:tab/>
        <w:t xml:space="preserve"> </w:t>
        <w:tab/>
        <w:t xml:space="preserve">   paragraph and their “talking to the text” notes to </w:t>
        <w:tab/>
        <w:t xml:space="preserve"> </w:t>
        <w:tab/>
        <w:t xml:space="preserve">   </w:t>
        <w:tab/>
        <w:t xml:space="preserve">   enhance understanding of the paragraph.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- Each group will write a brief summary of the 2  </w:t>
        <w:tab/>
        <w:t xml:space="preserve"> </w:t>
        <w:tab/>
        <w:t xml:space="preserve">  </w:t>
        <w:tab/>
        <w:t xml:space="preserve">  paragraphs to identify and paraphrase the main points.</w:t>
      </w:r>
    </w:p>
    <w:p>
      <w:pPr>
        <w:pStyle w:val="Normal"/>
        <w:spacing w:before="0" w:after="0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sk:  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ow did sharing “talking to the text” experiences help make more meaning out of the text?</w:t>
      </w:r>
    </w:p>
    <w:p>
      <w:pPr>
        <w:pStyle w:val="Normal"/>
        <w:spacing w:before="0" w:after="0"/>
        <w:ind w:left="180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at metacognitive self-discoveries did you make about how you read difficult text?</w:t>
      </w:r>
    </w:p>
    <w:p>
      <w:pPr>
        <w:pStyle w:val="Normal"/>
        <w:spacing w:before="0" w:after="0"/>
        <w:ind w:left="180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ere there any metacognitive strategies used by your partner or members your group that you would like to try in your own reading in the future?</w:t>
      </w:r>
    </w:p>
    <w:p>
      <w:pPr>
        <w:pStyle w:val="Normal"/>
        <w:spacing w:before="0" w:after="0"/>
        <w:ind w:left="180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ve a few groups orally read their summaries.  Class will determine if the main ideas were included and if they were sufficiently condensed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I.  Evalua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tudents submit their copies of the excerpt for instructor to evaluate “Talking to the Text” notes.  Suggestions, recommendations, and examples of student work can be discussed next class. </w:t>
      </w:r>
    </w:p>
    <w:p>
      <w:pPr>
        <w:pStyle w:val="ListParagraph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eastAsia="Times New Roman" w:cs="Arial"/>
          <w:sz w:val="28"/>
          <w:szCs w:val="28"/>
        </w:rPr>
      </w:pPr>
      <w:r>
        <w:rPr>
          <w:rFonts w:eastAsia="Times New Roman" w:cs="Arial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14:00Z</dcterms:created>
  <dc:creator>WightS</dc:creator>
  <dc:description/>
  <dc:language>en-US</dc:language>
  <cp:lastModifiedBy>WightS</cp:lastModifiedBy>
  <dcterms:modified xsi:type="dcterms:W3CDTF">2014-04-06T02:26:00Z</dcterms:modified>
  <cp:revision>6</cp:revision>
  <dc:subject/>
  <dc:title/>
</cp:coreProperties>
</file>