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OPTIONAL A&amp;P REVIEW FOR NURSING STUDENTS   tb 08-11                                                          Lane Community College    </w:t>
      </w:r>
    </w:p>
    <w:p>
      <w:pPr>
        <w:pStyle w:val="Normal"/>
        <w:spacing w:before="0" w:after="0"/>
        <w:rPr/>
      </w:pPr>
      <w:r>
        <w:rPr/>
        <w:t>Fall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BONES, JOINTS, AND MUSCLE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differences between cartilage and bon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differences between compact bone and spongy bon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the actions of osteoblasts and osteoclasts, including what stimulates the actions of ea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cate the following on a diagram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kul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Mandibl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Vertebral colum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Cervical curvatur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Thoracic curvatur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Lumbar curvatur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Sacrum and coccyx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ib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ternu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lavicl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capula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Humeru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adiu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Uln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arpal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Metacarpal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halang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Iliu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Ischiu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ubi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cetabulu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Greater trochant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Femu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atell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ibi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Fibul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arsal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Metatarsal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halang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location and function of epiphyseal pla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location and function of fontane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characteristics of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Hinge joi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ynovial joi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all and socket joi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differences between skeletal, smooth, and cardiac musc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Locate the following muscles on a diagram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ternocleidomastoi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rapeziu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Deltoi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ricep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icep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ectoralis majo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Intercostal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Gluteus maximu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Gluteus mediu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ectus femori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Vastus laterali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Levater an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38:00Z</dcterms:created>
  <dc:creator>Tom Blickle</dc:creator>
  <dc:description/>
  <cp:keywords/>
  <dc:language>en-US</dc:language>
  <cp:lastModifiedBy>Tom Blickle</cp:lastModifiedBy>
  <dcterms:modified xsi:type="dcterms:W3CDTF">2011-08-01T22:02:00Z</dcterms:modified>
  <cp:revision>4</cp:revision>
  <dc:subject/>
  <dc:title/>
</cp:coreProperties>
</file>