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OPTIONAL A&amp;P REVIEW FOR NURSING STUDENTS   tb 08-11                                                          Lane Community College    </w:t>
      </w:r>
    </w:p>
    <w:p>
      <w:pPr>
        <w:pStyle w:val="Normal"/>
        <w:spacing w:before="0" w:after="0"/>
        <w:rPr/>
      </w:pPr>
      <w:r>
        <w:rPr/>
        <w:t>Fall 20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HEART AND BLOOD VESSEL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fine and locate on a diagram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arietal pericardium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Visceral pericardium (Epicardium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ericardial spac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Endocardium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Myocardium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Left and right atri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Left and right ventricle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Tricuspid, pulmonic, mitral, and aortic valve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uperior Vena Cava and Inferior Vena Cav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Aor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pathway of blood from the vena cava to the aor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fine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ardiac Output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troke Volum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ulmonary Vascular Resistance (PVR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ystemic Vascular Resistance (SVR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produces the S</w:t>
      </w:r>
      <w:r>
        <w:rPr>
          <w:vertAlign w:val="subscript"/>
        </w:rPr>
        <w:t>1</w:t>
      </w:r>
      <w:r>
        <w:rPr/>
        <w:t xml:space="preserve"> and S</w:t>
      </w:r>
      <w:r>
        <w:rPr>
          <w:vertAlign w:val="subscript"/>
        </w:rPr>
        <w:t>2</w:t>
      </w:r>
      <w:r>
        <w:rPr/>
        <w:t xml:space="preserve"> sounds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coronary arteries and state which area of the heart each perfus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actions of the SA node, AV node, bundle branches, and Purkinje fiber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cardiac cycl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mechanism by which the following influence blood pressure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Baroreceptor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hemoreceptor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Epinephrine and norepinephrin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Antidiuretic Hormon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RAAS syste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43:00Z</dcterms:created>
  <dc:creator>Tom Blickle</dc:creator>
  <dc:description/>
  <cp:keywords/>
  <dc:language>en-US</dc:language>
  <cp:lastModifiedBy>Tom Blickle</cp:lastModifiedBy>
  <dcterms:modified xsi:type="dcterms:W3CDTF">2011-08-02T04:38:00Z</dcterms:modified>
  <cp:revision>4</cp:revision>
  <dc:subject/>
  <dc:title/>
</cp:coreProperties>
</file>