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LOOD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functional role and actions of erythrocyt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events by which erythrocytes are destroyed at the end of their life cyc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role of the spleen in regard to erythrocyt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functional role and actions of the specific leukocyte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eutrophi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osinophi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asophi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ymphocyt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onocy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functional role and actions of platele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actions of plasma protei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lbum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lobuli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ibrinog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otting fact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rocess of coagulation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6:00Z</dcterms:created>
  <dc:creator>Tom Blickle</dc:creator>
  <dc:description/>
  <cp:keywords/>
  <dc:language>en-US</dc:language>
  <cp:lastModifiedBy>Tom Blickle</cp:lastModifiedBy>
  <dcterms:modified xsi:type="dcterms:W3CDTF">2011-08-02T04:40:00Z</dcterms:modified>
  <cp:revision>4</cp:revision>
  <dc:subject/>
  <dc:title/>
</cp:coreProperties>
</file>