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SPIR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fferentiate in the respiratory system where gas exchange occurs versus dead spa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cate on a diagram and describe the function of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aryn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harynx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piglotti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rache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arious lobes of the lung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ronch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ronchiol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lveolu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rietal Pleur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isceral Pleur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leural Sp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role of surfacta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otal Volum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ital Capacit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sidual Volu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pressure relationships of inspiration and expira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capillary gas exchange, oxygen transport, carbon dioxide transport, and hemoglob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neural mechanism of breath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factors that influence breathing rate and dept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V/Q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5:00Z</dcterms:created>
  <dc:creator>Tom Blickle</dc:creator>
  <dc:description/>
  <dc:language>en-US</dc:language>
  <cp:lastModifiedBy>Tom Blickle</cp:lastModifiedBy>
  <dcterms:modified xsi:type="dcterms:W3CDTF">2011-08-02T04:02:00Z</dcterms:modified>
  <cp:revision>3</cp:revision>
  <dc:subject/>
  <dc:title/>
</cp:coreProperties>
</file>