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NAL AND BLADD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on a diagram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nal corte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nal medull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rete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ladd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rethr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xternal and internal urinary sphinct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athway of blood from the renal artery to the renal v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 a diagram, locate the following components of a nephron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lomerulu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ximal convoluted tubul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oop of Henl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istal convoluted tubul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llecting duc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summarize the functions of the nephr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fferentiate between renal blood flow (RBF), glomerular flow rate (GFR), and urinary output (UO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what substances in the blood do not filter through Bowman’s capsule, and therefore remain in the bloodstrea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what substances are reabsorbed from the filtrate to the bloodstrea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what substances are secreted to the filtrate from the bloodstrea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how the following influence the formation of filtrat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ntidiuretic Horm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ldoster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trial Natriuretic Pepti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prevents urinary reflux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substances are normally found in urin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fferentiate between the external and internal urinary sphinct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summarize the process of mictu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5:00Z</dcterms:created>
  <dc:creator>Tom Blickle</dc:creator>
  <dc:description/>
  <cp:keywords/>
  <dc:language>en-US</dc:language>
  <cp:lastModifiedBy>Health Professions</cp:lastModifiedBy>
  <dcterms:modified xsi:type="dcterms:W3CDTF">2011-08-16T16:08:00Z</dcterms:modified>
  <cp:revision>5</cp:revision>
  <dc:subject/>
  <dc:title/>
</cp:coreProperties>
</file>