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ASTROINTESTIN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general effect of the SNS and of the PNS on the Gastrointestinal syst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on a diagram and briefly summarize the functions of the following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haryn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pper Esophageal Sphinct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sophag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wer Esophageal Sphinct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oma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yloric Sphinct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uoden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Jejun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le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leocecal Valv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ppendi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ec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scending col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patic flexur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ansverse col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lenic flexur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escending col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igmoid col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ctum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n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function of the following, where each is secreted and by what stimulu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astr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ps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ydrochloric Aci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strinsic Facto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ecret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holecystokin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i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structural and function difference between the small intestinal wall and the large intestinal wal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functions of the lliv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t roles of the hepatic artery, hepatic vein, and portal v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ortal tri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role of the gallbladd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on a diagram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ight and left hepatic duc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ystic duc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ncreatic duc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mmon bile duc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functions of the pancre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describe how proteins are metaboliz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describe how fats are metaboliz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describe how carbohydrates are metaboliz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2:00Z</dcterms:created>
  <dc:creator>Tom Blickle</dc:creator>
  <dc:description/>
  <cp:keywords/>
  <dc:language>en-US</dc:language>
  <cp:lastModifiedBy>Health Professions</cp:lastModifiedBy>
  <dcterms:modified xsi:type="dcterms:W3CDTF">2011-09-26T14:29:00Z</dcterms:modified>
  <cp:revision>4</cp:revision>
  <dc:subject/>
  <dc:title/>
</cp:coreProperties>
</file>