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OPTIONAL A&amp;P REVIEW FOR NURSING STUDENTS   tb 08-11                                                          Lane Community College    </w:t>
      </w:r>
    </w:p>
    <w:p>
      <w:pPr>
        <w:pStyle w:val="Normal"/>
        <w:spacing w:before="0" w:after="0"/>
        <w:rPr/>
      </w:pPr>
      <w:r>
        <w:rPr/>
        <w:t>Fall 201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NERVOUS SYSTEM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ifferentiate between the anatomic categories –the central nervous system and the peripheral nervous system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ifferentiate between the functional categories—the sensory (afferent) system and the motor (efferent) system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ifferentiate between the somatic nervous system and the autonomic nervous system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efine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Neur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Neuron cell bod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Dendri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Ax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Synap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escribe the action potential and the resting membrane potentia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Label the following neurotransmitters as generally excitatory, generally inhibitory, or both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Acetylcholin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Dopamin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Norepinephrin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Epinephrin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Serotoni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Histamin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ATP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Endorphin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GAB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Nitric Oxide</w:t>
      </w:r>
    </w:p>
    <w:p>
      <w:pPr>
        <w:pStyle w:val="ListParagraph"/>
        <w:spacing w:before="0" w:after="0"/>
        <w:ind w:left="1440" w:hanging="0"/>
        <w:contextualSpacing/>
        <w:rPr>
          <w:u w:val="single"/>
        </w:rPr>
      </w:pPr>
      <w:r>
        <w:rPr>
          <w:u w:val="single"/>
        </w:rPr>
        <w:t>BRAI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Locate on a diagram and describe the functions of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Right and left cerebral hemisphere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Frontal lobes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>Broca’s area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Temporal lobe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Parietal lobe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Occipital lob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Diencephalon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Thalamu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Hypothalamu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Pineal glan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Brain Stem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Midbrain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Pon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Medulla oblongat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Cerebellu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efin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Limbic syste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Reticular form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escribe the decussation of the pyramid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escribe location and function of the mening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Dura Mat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Arachnoid Mate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Pia Mat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Locate the epidural, subdural, and subarachnoid spac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escribe the function and circulatory pattern of cerebral spinal flui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efine the blood brain barrier</w:t>
      </w:r>
    </w:p>
    <w:p>
      <w:pPr>
        <w:pStyle w:val="ListParagraph"/>
        <w:spacing w:before="0" w:after="0"/>
        <w:ind w:left="1440" w:hanging="0"/>
        <w:contextualSpacing/>
        <w:rPr/>
      </w:pPr>
      <w:r>
        <w:rPr/>
        <w:t>SPINAL COR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escribe location and functions of white matter and gray matte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ifferentiate between the pyramidal and extrapyramidal system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escribe the actions of the vagus nerve</w:t>
      </w:r>
    </w:p>
    <w:p>
      <w:pPr>
        <w:pStyle w:val="ListParagraph"/>
        <w:spacing w:before="0" w:after="0"/>
        <w:ind w:left="1440" w:hanging="0"/>
        <w:contextualSpacing/>
        <w:rPr/>
      </w:pPr>
      <w:r>
        <w:rPr/>
        <w:t>AUTONOMIC NERVOUS SYSTE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escribe the general actions of the sympathetic nervous syste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escribe the general actions of the parasympathetic nervous syste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escribe the effects of acetylcholine on cholinergic recepto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escribe the effects of norepinephrine and epinephrine on adrenergic receptors: alpha 1, alpha 2, beta 1 and beta 2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38:00Z</dcterms:created>
  <dc:creator>Tom Blickle</dc:creator>
  <dc:description/>
  <cp:keywords/>
  <dc:language>en-US</dc:language>
  <cp:lastModifiedBy>Tom Blickle</cp:lastModifiedBy>
  <dcterms:modified xsi:type="dcterms:W3CDTF">2011-08-01T22:24:00Z</dcterms:modified>
  <cp:revision>5</cp:revision>
  <dc:subject/>
  <dc:title/>
</cp:coreProperties>
</file>