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 xml:space="preserve">OPTIONAL A&amp;P REVIEW FOR NURSING STUDENTS   tb 08-11                                                          Lane Community College    </w:t>
      </w:r>
    </w:p>
    <w:p>
      <w:pPr>
        <w:pStyle w:val="Normal"/>
        <w:spacing w:before="0" w:after="0"/>
        <w:rPr/>
      </w:pPr>
      <w:r>
        <w:rPr/>
        <w:t>Fall 2011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IMMUNE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Briefly describe how each of the following acts as an innate defender.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Skin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Mucous membrane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Phagocytes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Natural Killer Cells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Interferon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Describe the inflammatory response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Describe how fever acts as a protective mechanism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Describe the actions of the B lymphocytes, the humoral system, and antibodies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Describe the actions of T lymphocytes: helper T cells, regulatory T cells, and cytotoxic T cells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Define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Cytokine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Macrophage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Interleukin 1 and 2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Briefly describe the immunologic roles of the following: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Lymph nodes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Spleen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Thymus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5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04:30:00Z</dcterms:created>
  <dc:creator>Tom Blickle</dc:creator>
  <dc:description/>
  <cp:keywords/>
  <dc:language>en-US</dc:language>
  <cp:lastModifiedBy>Tom Blickle</cp:lastModifiedBy>
  <dcterms:modified xsi:type="dcterms:W3CDTF">2011-08-02T04:39:00Z</dcterms:modified>
  <cp:revision>4</cp:revision>
  <dc:subject/>
  <dc:title/>
</cp:coreProperties>
</file>